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ind w:hanging="0"/>
        <w:jc w:val="right"/>
        <w:rPr/>
      </w:pPr>
      <w:r>
        <w:rPr>
          <w:sz w:val="28"/>
          <w:szCs w:val="28"/>
        </w:rPr>
        <w:t>(внесен Главой города Твери)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ВЕРСКАЯ  ГОРОДСКАЯ  ДУМ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 . ________ 2021                       г. Тверь                                                 № ___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О внесении изменений в решение Тверской городской Думы от 29.12.2020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308 «О бюджете города Твери на 2021 год и на плановый период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и 2023 годов»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города Твери 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верская городская Дума р е ш и л а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решение Тверской городской Думы от 29.12.2020 № 308 «О бюджете города Твери на 2021 год и на плановый период 2022 и 2023 годов»  (далее - решение) изменения: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решения изложить в новой редакции: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«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Утвердить основные характеристики бюджета города Твери на 2021 год: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1. Общий объём доходов в сумме  10 706 680,3 тыс. руб., в том числе: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) налоговые и неналоговые доходы в сумме 4 149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89,6 тыс. руб. согласно приложению 1 к настоящему решению;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2) безвозмездные поступления в сумме 6 557 490,7 тыс. руб. согласно приложению 2 к настоящему решению.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2. Общий объём расходов в сумме 11 085 103,2 тыс. руб.</w:t>
      </w:r>
    </w:p>
    <w:p>
      <w:pPr>
        <w:pStyle w:val="ConsNormal"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Дефицит бюджета города  Твери в объёме  378 422,9 тыс. руб.»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2. Подпункт 2.1 решения изложить в новой редакции: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2.1. Общий объём доходов на 2022 год в сумме 9 098 232,4 тыс. руб. и на </w:t>
        <w:br/>
        <w:t>2023 год в сумме 9 062 206,8 тыс. руб., в том числе:</w:t>
      </w:r>
    </w:p>
    <w:p>
      <w:pPr>
        <w:pStyle w:val="ConsNormal"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логовые и неналоговые доходы на 2022 год в сумме 4 018 200,0 тыс. руб. и на 2023 год в сумме 4 126 904,0 тыс. руб. согласно приложению 1 к настоящему решению;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2) безвозмездные поступления на 2022 год в сумме 5 080 032,4 тыс. руб. и на 2023 год в сумме 4 935 302,8 тыс. руб. согласно приложению 2 к настоящему решению.»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3. Подпункт 2.2 решения изложить в новой редакции: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«2.2. Общий объём расходов на 2022 год  в сумме  9 414 854,2  тыс. руб.,  в том числе условно утверждённые расходы 106 805,0 тыс. руб., и на 2023 год в сумме 9 313 318,0 тыс. руб., в том числе условно утверждённые расходы 215 845,2 тыс. руб.».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4. В пункте 3 решения: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бзаце первом слова «3 248 882,6 тыс. руб.» заменить словами «3 211 850,6 тыс. руб.»;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бзаце втором слова «3 979 692,0 тыс. руб.» заменить словами   «4 145 840,0 тыс. руб.».</w:t>
      </w:r>
    </w:p>
    <w:p>
      <w:pPr>
        <w:pStyle w:val="ConsNormal"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абзаце первом пункта 4 решения  слова «3 565 504,4 тыс. руб.» заменить словами «3 528 472,4 тыс. руб.».</w:t>
      </w:r>
    </w:p>
    <w:p>
      <w:pPr>
        <w:pStyle w:val="ConsNormal"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абзаце первом пункта 5 решения слова «3 816 615,6 тыс. руб.» заменить словами «3 779 583,6 тыс. руб.».</w:t>
      </w:r>
    </w:p>
    <w:p>
      <w:pPr>
        <w:pStyle w:val="ConsNormal"/>
        <w:widowControl/>
        <w:ind w:right="0" w:firstLine="700"/>
        <w:rPr/>
      </w:pPr>
      <w:r>
        <w:rPr>
          <w:rFonts w:cs="Times New Roman" w:ascii="Times New Roman" w:hAnsi="Times New Roman"/>
          <w:sz w:val="28"/>
          <w:szCs w:val="28"/>
        </w:rPr>
        <w:t>1.7. Пункт 13 решения изложить в новой редакции: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. Утвердить объём бюджетных ассигнований муниципального дорожного фонда города Твери на 2021 год в сумме 2 318 161,7 тыс. руб., на 2022 год в сумме 2 104 426,8 тыс. руб., на 2023 год в сумме 1 828 536,6 тыс. руб.».</w:t>
      </w:r>
    </w:p>
    <w:p>
      <w:pPr>
        <w:pStyle w:val="ConsNormal"/>
        <w:widowControl/>
        <w:ind w:right="0" w:firstLine="700"/>
        <w:rPr/>
      </w:pPr>
      <w:r>
        <w:rPr>
          <w:rFonts w:cs="Times New Roman" w:ascii="Times New Roman" w:hAnsi="Times New Roman"/>
          <w:sz w:val="28"/>
          <w:szCs w:val="28"/>
        </w:rPr>
        <w:t>1.8. Абзац второй пункта 17 решения изложить в новой редакции:</w:t>
      </w:r>
    </w:p>
    <w:p>
      <w:pPr>
        <w:pStyle w:val="ConsNormal"/>
        <w:widowControl/>
        <w:ind w:righ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2021 год в общем объеме 1 743 247,8 тыс. руб., в том числе  241 369,1 тыс. руб. - средства бюджета города Твери;».</w:t>
      </w:r>
    </w:p>
    <w:p>
      <w:pPr>
        <w:pStyle w:val="ConsNormal"/>
        <w:widowControl/>
        <w:ind w:right="0" w:firstLine="700"/>
        <w:rPr/>
      </w:pPr>
      <w:r>
        <w:rPr>
          <w:rFonts w:cs="Times New Roman" w:ascii="Times New Roman" w:hAnsi="Times New Roman"/>
          <w:sz w:val="28"/>
          <w:szCs w:val="28"/>
        </w:rPr>
        <w:t>1.9. Приложение 1 к решению «Налоговые и неналоговые доходы бюджета города Твери на 2021 год и на плановый период 2022 и 2023 годов» изложить в редакции согласно приложению 1 к настоящему решению.</w:t>
      </w:r>
    </w:p>
    <w:p>
      <w:pPr>
        <w:pStyle w:val="ConsNormal"/>
        <w:widowControl/>
        <w:ind w:right="0" w:firstLine="7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10. Приложение 2 к решению «Безвозмездные поступления в бюджет города Твери на 2021 год и на плановый период 2022 и 2023 годов» изложить в редакции согласно приложению 2 к настоящему решению.</w:t>
      </w:r>
    </w:p>
    <w:p>
      <w:pPr>
        <w:pStyle w:val="ConsNormal"/>
        <w:widowControl/>
        <w:ind w:right="0" w:firstLine="700"/>
        <w:rPr/>
      </w:pPr>
      <w:r>
        <w:rPr>
          <w:rFonts w:cs="Times New Roman" w:ascii="Times New Roman" w:hAnsi="Times New Roman"/>
          <w:sz w:val="28"/>
          <w:szCs w:val="28"/>
        </w:rPr>
        <w:t>1.11. Приложение 3 к решению «Источники финансирования дефицита бюджета города Твери на 2021 год и на плановый период 2022 и 2023 годов» изложить в редакции согласно приложению 3 к настоящему решению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>1.12. Приложение 9 к решению «Распределение бюджетных ассигнований по разделам, подразделам, целевым статьям и группам видов расходов на 2021 год и на плановый период 2022 и 2023 годов» изложить в редакции согласно приложению 4 к настоящему решению.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13. Приложение 10 к решению «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 на 2021 год и на плановый период 2022 и 2023 годов» изложить в редакции согласно приложению 5 к настоящему решению.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4. Приложение 11 к решению «Ведомственная структура расходов бюджета города Твери на 2021 год и на плановый период 2022 и 2023 годов» изложить в редакции согласно приложению 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15. Приложение 12 к решению «Адресная инвестиционная программа города Твери на 2021 год и на плановый период 2022 и 2023 годов» изложить в редакции согласно приложению 7 к настоящему решению.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16. Приложение 13 к решению «Программа муниципальных внутренних заимствований города Твери на 2021 год и на плановый период 2022 и 2023 годов» изложить в редакции согласно приложению 8 к настоящему решению.</w:t>
      </w:r>
    </w:p>
    <w:p>
      <w:pPr>
        <w:pStyle w:val="ConsNormal"/>
        <w:widowControl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7. Приложение 15 к решению «Перечень мероприятий по предло-жениям жителей города Твери на 2021 год» изложить в редакции согласно приложению 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4. Контроль за выполнением настоящего решения возложить на постоянный комитет по бюджету и налогам (Гуменюк Д.Ю.)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верской городской Думы </w:t>
        <w:tab/>
        <w:tab/>
        <w:tab/>
        <w:tab/>
        <w:tab/>
        <w:tab/>
        <w:t xml:space="preserve">                Е.Е. Пичу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Твери </w:t>
        <w:tab/>
        <w:tab/>
        <w:t xml:space="preserve"> </w:t>
        <w:tab/>
        <w:tab/>
        <w:tab/>
        <w:tab/>
        <w:tab/>
        <w:t xml:space="preserve">           А.В. Огоньков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851" w:gutter="0" w:header="102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86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4"/>
    </w:rPr>
  </w:style>
  <w:style w:type="character" w:styleId="2">
    <w:name w:val="Основной текст 2 Знак"/>
    <w:qFormat/>
    <w:rPr/>
  </w:style>
  <w:style w:type="character" w:styleId="Style14">
    <w:name w:val="Абзац списка Знак"/>
    <w:qFormat/>
    <w:rPr>
      <w:sz w:val="24"/>
      <w:szCs w:val="24"/>
      <w:lang w:val="en-US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заголов"/>
    <w:basedOn w:val="Normal"/>
    <w:qFormat/>
    <w:pPr/>
    <w:rPr>
      <w:b/>
      <w:i/>
      <w:sz w:val="28"/>
    </w:rPr>
  </w:style>
  <w:style w:type="paragraph" w:styleId="Style17">
    <w:name w:val="документ"/>
    <w:basedOn w:val="Normal"/>
    <w:qFormat/>
    <w:pPr>
      <w:ind w:left="4536" w:firstLine="510"/>
    </w:pPr>
    <w:rPr>
      <w:sz w:val="24"/>
    </w:rPr>
  </w:style>
  <w:style w:type="paragraph" w:styleId="1">
    <w:name w:val="документ1"/>
    <w:basedOn w:val="Normal"/>
    <w:qFormat/>
    <w:pPr/>
    <w:rPr/>
  </w:style>
  <w:style w:type="paragraph" w:styleId="21">
    <w:name w:val="документ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">
    <w:name w:val="документ3"/>
    <w:basedOn w:val="Normal"/>
    <w:qFormat/>
    <w:pPr/>
    <w:rPr>
      <w:sz w:val="24"/>
    </w:rPr>
  </w:style>
  <w:style w:type="paragraph" w:styleId="22">
    <w:name w:val="Документ2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51:00Z</dcterms:created>
  <dc:creator>Пользователь в каб №17</dc:creator>
  <dc:description/>
  <cp:keywords/>
  <dc:language>en-US</dc:language>
  <cp:lastModifiedBy>fin_obitockaya</cp:lastModifiedBy>
  <cp:lastPrinted>2021-08-20T11:48:00Z</cp:lastPrinted>
  <dcterms:modified xsi:type="dcterms:W3CDTF">2021-08-21T07:05:00Z</dcterms:modified>
  <cp:revision>465</cp:revision>
  <dc:subject/>
  <dc:title> ГЛАВА  АДМИНИСТРАЦИИ</dc:title>
</cp:coreProperties>
</file>